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ДЕСЬКИЙ НАЦІОНАЛЬНИЙ  ПОЛІТЕХНІЧНИЙ  УНІВЕРСИТЕТ</w:t>
      </w:r>
    </w:p>
    <w:p>
      <w:pPr>
        <w:pStyle w:val="Normal"/>
        <w:jc w:val="center"/>
        <w:rPr/>
      </w:pPr>
      <w:r>
        <w:rPr/>
        <w:t>ХЕРСОНСЬКИЙ ПОЛІТЕХНІЧНИЙ КОЛЕД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ІЧ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ІШЕНН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ід 08.05.2013 р.                                                                                             № 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ворити банк психолого-педагогічних та юридичних  порад батькам студентів та розмістити його на сайті коледжу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заступник директора з ГОВР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соціальний педагог</w:t>
      </w:r>
    </w:p>
    <w:p>
      <w:pPr>
        <w:pStyle w:val="Normal"/>
        <w:spacing w:lineRule="auto" w:line="360"/>
        <w:ind w:left="4500" w:hanging="0"/>
        <w:rPr/>
      </w:pPr>
      <w:r>
        <w:rPr>
          <w:b/>
        </w:rPr>
        <w:t>юрист коледжу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до грудня 2013</w:t>
      </w:r>
      <w:r>
        <w:rPr>
          <w:b/>
          <w:lang w:val="ru-RU"/>
        </w:rPr>
        <w:t xml:space="preserve"> </w:t>
      </w:r>
      <w:r>
        <w:rPr>
          <w:b/>
        </w:rPr>
        <w:t>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ізувати спільні творчі, дослідницькі  проекти студентів та їх батьків (“Мій родовід”, “ Моя мала батьківщина”,  “Літопис моєї родини в історії країни”) з подальшою участю у конкурсах та публікацією кращих робіт у збірнику  коледжу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 xml:space="preserve">заступник директора з ГОВР 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 xml:space="preserve">голова ЦК соціальних дисциплін 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 xml:space="preserve">голова ЦК гуманітарних дисциплін 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протягом рок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Систематизувати практику оголошення подяк батькам за гідне виховання їх дітей (грамоти, листи на місце роботи) протягом усіх років навчання;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завідувачі відділень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класні керівники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постій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Залучити до проведення батьківських зборів фахівців з питань соціально -психологічного супроводу  студентів з метою підвищення педагогічної </w:t>
      </w:r>
      <w:r>
        <w:rPr>
          <w:b/>
          <w:lang w:val="ru-RU"/>
        </w:rPr>
        <w:t xml:space="preserve">культури </w:t>
      </w:r>
      <w:r>
        <w:rPr>
          <w:b/>
        </w:rPr>
        <w:t>батьків.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заступник директора з ГОВР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соціальний педагог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протягом року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5. Залучати кошти на рахунку за дорученням та благодійні внески для розвитку соціально – культурної сфери коледжу  та постійно інформувати батьків про витрачені кошти 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батьківський комітет</w:t>
      </w:r>
    </w:p>
    <w:p>
      <w:pPr>
        <w:pStyle w:val="Normal"/>
        <w:spacing w:lineRule="auto" w:line="360"/>
        <w:ind w:left="4500" w:hanging="0"/>
        <w:rPr>
          <w:b/>
          <w:b/>
        </w:rPr>
      </w:pPr>
      <w:r>
        <w:rPr>
          <w:b/>
        </w:rPr>
        <w:t>класні керівники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Пользователь</dc:creator>
  <dc:description/>
  <cp:keywords/>
  <dc:language>en-US</dc:language>
  <cp:lastModifiedBy>admin</cp:lastModifiedBy>
  <cp:lastPrinted>2013-02-27T08:41:00Z</cp:lastPrinted>
  <dcterms:modified xsi:type="dcterms:W3CDTF">2013-05-08T05:26:00Z</dcterms:modified>
  <cp:revision>79</cp:revision>
  <dc:subject/>
  <dc:title/>
</cp:coreProperties>
</file>